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16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570-8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Тукаев Артем Аликович, *** года рождения, место рождения ***, гражданин РФ, зарегистрированный и проживающий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0.01.2025 в 00:01 час. Тукаев А.А. </w:t>
      </w:r>
      <w:r>
        <w:rPr>
          <w:rFonts w:eastAsia="MS Mincho;ＭＳ 明朝"/>
        </w:rPr>
        <w:t>подвергнутый 18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1.11.2024 года по 09.01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ук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ук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ХМ688942; копией постановления, согласно которого </w:t>
      </w:r>
      <w:r>
        <w:rPr>
          <w:color w:val="0000FF"/>
        </w:rPr>
        <w:t xml:space="preserve">Тукаев </w:t>
      </w:r>
      <w:r>
        <w:rPr/>
        <w:t>подвергнут административному наказанию в виде административного штрафа в размере 1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Тукаев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Тук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Тукае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укаева Артема Алик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30 000</w:t>
      </w:r>
      <w:r>
        <w:rPr>
          <w:rFonts w:eastAsia="Calibri"/>
        </w:rPr>
        <w:t xml:space="preserve"> (тридцать тысяч)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6162520166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